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севоложск»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С.В. Богдевич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 ма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уждению отчета об исполнении бюджета муниципального образования «Город Всеволожск» Всеволож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Всеволожск                                                                                        19.05.2023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езультаты публичных слушаний по обсуждению отчета об исполнении бюджета муниципального образования «Город Всеволожск» Всеволожского муниципального района Ленинградской области за 2022 год, проведенных в соответствии с распоряжением главы муниципального  образования Всеволожское городское поселение Всеволожского муниципального района Ленинградской области от 24.04.2023 № 37                        «О назначении публичных слушаний по обсуждению отчета об исполнении бюджета муниципального образования «Город Всеволожск» Всеволожского муниципального района Ленинградской области за 2022 год»,  инициатор публичных слушаний: совет депутатов муниципального образования Всеволожское городское поселение Всеволожского муниципального района Ленинградской области, заинтересованное лицо:  администрация муниципального образования «Всеволожский муниципальный район» Ленинградской области, количество участников: 20 (двадцать) человек, комиссией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сделаны выводы о том, что публичные слушания по обсуждению отчета об исполнении бюджета муниципального образования «Город Всеволожск» Всеволожского муниципального района Ленинградской области за 2022 год проведены в   соответствии с действующим законодательством и нормативными правовыми актами муниципального образования Всеволожское городское поселение Всеволож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кончанием срока проведения публичных слушаний публичные слушания по обсуждению отчета об исполнении бюджета муниципального образования «Город Всеволожск» Всеволожского муниципального района Ленинградской области за 2022 год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заседания комиссии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приняты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Рекомендовать совету депутатов муниципального образования Всеволожское городское поселение Всеволожского муниципального района Ленинградской области утвердить отчет об исполнении бюджета муниципального образования «Город Всеволожск» Всеволожского муниципального района Ленинградской области з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главе муниципального образования Всеволожское городское поселение Всеволожского муниципального района Ленинградской области протокол   результатов   публичных   слушаний для ознакомления и заключение о результатах публичных слушаний для утверждения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протокола результатов публичных слушаний и утвержденного заключения о результатах публичных слушаний в администрацию муниципального образования «Всеволожский муниципальный район» Ленинградской области, как заинтересованному лицу, предложившему проведение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заключение о результатах публичных слушаний                             в средствах массовой информации (Информационное издание «Всеволожск Городская жизнь») и разместить на официальном сайте 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rodvsevolog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рок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мая 2023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  <w:tab/>
        <w:t xml:space="preserve">                                Л.Г. Чипиз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vsevolog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5:00Z</dcterms:created>
  <dc:creator>Борисова</dc:creator>
  <dc:description/>
  <cp:keywords/>
  <dc:language>en-US</dc:language>
  <cp:lastModifiedBy>Борисова</cp:lastModifiedBy>
  <dcterms:modified xsi:type="dcterms:W3CDTF">2023-05-17T08:29:00Z</dcterms:modified>
  <cp:revision>6</cp:revision>
  <dc:subject/>
  <dc:title/>
</cp:coreProperties>
</file>